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     Правительства Кировской области от 10.06.2014 № 266/389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10.06.2014 № 266/389 «Об утверждении Типового положения     об органе исполнительной власти Кировской области», утвердив изменения в Типовом положении об органе исполнительной власти Кировской области согласно прилож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исполнительной власти Кировской области в течение двух месяцев после вступления в силу настоящего постановления подготовить проекты постановлений Правительства Кировской области по внесению изменений в положения о соответствующих органах исполнительной власти Кировской области (далее – проекты постановлений) с учетом требований настоящего постановления и внести проекты постановлений на рассмотрение Правительства Кировской обла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360" w:before="4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ind w:right="-1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7:00Z</dcterms:created>
  <dc:creator>Машинописное бюро</dc:creator>
  <dc:description/>
  <cp:keywords/>
  <dc:language>en-US</dc:language>
  <cp:lastModifiedBy>422</cp:lastModifiedBy>
  <cp:lastPrinted>2021-04-23T12:15:00Z</cp:lastPrinted>
  <dcterms:modified xsi:type="dcterms:W3CDTF">2021-06-30T07:45:00Z</dcterms:modified>
  <cp:revision>4</cp:revision>
  <dc:subject/>
  <dc:title> </dc:title>
</cp:coreProperties>
</file>